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 №5-811-1101/2024</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23 августа 2024</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лжностного лица – председателя Советского территориального объединения работодателей, Карнаухова В.В.,* года рождения, уроженца *, зарегистрированного по адресу: *, исполняющего обязанности по адресу: *, паспорт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апреля 2024 года по адресу: *, должностное лицо – председатель Советского территориального объединения работодателей (далее - СТОР) Карнаухов В.В., в нарушение подп. 4 п. 1 ст. 23, п. 3 ст. 289 Налогового кодекса Российской Федерации не представил к </w:t>
        <w:br/>
        <w:t>25 апреля 2024 года налоговую декларацию по налогу на прибыль за 03 месяца 2024 года в МИФНС России №2 по ХМАО-Югре,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 судебное заседание Карнаухов В.В., не явился, о дате, времени и месте рассмотрения дела извещен надлежащим образом, что подтверждается уведомлением о вручении судебной повестки. Ходатайств об отложении судебного заседания не заявлено. Уважительная причина неявки не известна. В связи с чем мировой судья полагает возможным рассмотреть дело в отсутствие Карнаухова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3 статьи 289 Налогового кодекса Российской Федерации </w:t>
        <w:b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положений п. 7 ст. 6.1 Налогового кодекса Российской Федерации налоговую декларацию по налогу на прибыль за </w:t>
        <w:br/>
        <w:t>03 месяца</w:t>
      </w:r>
      <w:r>
        <w:rPr>
          <w:rFonts w:eastAsia="Times New Roman" w:cs="Times New Roman" w:ascii="Times New Roman" w:hAnsi="Times New Roman"/>
          <w:sz w:val="28"/>
          <w:szCs w:val="28"/>
        </w:rPr>
        <w:t xml:space="preserve"> 2024 года</w:t>
      </w:r>
      <w:r>
        <w:rPr>
          <w:rFonts w:cs="Times New Roman" w:ascii="Times New Roman" w:hAnsi="Times New Roman"/>
          <w:sz w:val="28"/>
          <w:szCs w:val="28"/>
        </w:rPr>
        <w:t xml:space="preserve"> следовало представить не позднее 25 апреля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председателя СТОР Карнаухова В.В.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2023Ю от </w:t>
        <w:br/>
        <w:t>25 июл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председателем СТОР Карнауховым В.В.</w:t>
      </w:r>
      <w:r>
        <w:rPr>
          <w:rFonts w:cs="Times New Roman" w:ascii="Times New Roman" w:hAnsi="Times New Roman"/>
          <w:sz w:val="28"/>
          <w:szCs w:val="28"/>
        </w:rPr>
        <w:t xml:space="preserve"> </w:t>
      </w:r>
      <w:r>
        <w:rPr>
          <w:rFonts w:eastAsia="Times New Roman" w:cs="Times New Roman" w:ascii="Times New Roman" w:hAnsi="Times New Roman"/>
          <w:sz w:val="28"/>
          <w:szCs w:val="28"/>
        </w:rPr>
        <w:t>налоговой декларации по налогу на прибыль за 03 месяца</w:t>
      </w:r>
      <w:r>
        <w:rPr>
          <w:rFonts w:cs="Times New Roman" w:ascii="Times New Roman" w:hAnsi="Times New Roman"/>
          <w:sz w:val="28"/>
          <w:szCs w:val="28"/>
        </w:rPr>
        <w:t xml:space="preserve"> 2024 года, который следовало представить не позднее 25 апреля 2024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налоговая декларация по налогу на прибыль за 03 месяца 2024 года </w:t>
      </w:r>
      <w:r>
        <w:rPr>
          <w:rFonts w:cs="Times New Roman" w:ascii="Times New Roman" w:hAnsi="Times New Roman"/>
          <w:sz w:val="28"/>
          <w:szCs w:val="28"/>
        </w:rPr>
        <w:t xml:space="preserve">СТОР в </w:t>
      </w:r>
      <w:r>
        <w:rPr>
          <w:rFonts w:eastAsia="Times New Roman" w:cs="Times New Roman" w:ascii="Times New Roman" w:hAnsi="Times New Roman"/>
          <w:sz w:val="28"/>
          <w:szCs w:val="28"/>
        </w:rPr>
        <w:t xml:space="preserve">налоговый орган </w:t>
        <w:br/>
        <w:t xml:space="preserve">не представ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23 июля 2024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СТОР является председатель Карнаухов В.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председателя СТОР Карнаухова В.В.</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Карнаухова В.В.,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Карнаухову В.В.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председателя Советского территориального объединения работодателей Карнаухова </w:t>
        <w:br/>
        <w:t xml:space="preserve">В.В.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ровой судья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дебного участка №1</w:t>
        <w:tab/>
        <w:tab/>
        <w:tab/>
        <w:tab/>
        <w:tab/>
        <w:tab/>
        <w:tab/>
        <w:t xml:space="preserve">         А.А. Щербинин</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гласовано </w:t>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bCs/>
        <w:sz w:val="24"/>
        <w:szCs w:val="24"/>
      </w:rPr>
      <w:t>УИД 86MS0011-01-2024-003983-7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